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ΠΡΟΣ </w:t>
      </w:r>
    </w:p>
    <w:p>
      <w:pPr>
        <w:pStyle w:val="Normal"/>
        <w:ind w:left="5529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ΠΑΝΕΠΙΣΤΗΜΙΟ ΠΕΙΡΑΙΩΣ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ΓΕΝΙΚΗ Δ/ΝΣΗ ΔΙΟΙΚΗΤΙΚΩΝ ΥΠΗΡΕΣΙΩΝ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/ΝΣΗ ΔΙΟΙΚΗΤΙΚΟΥ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ΜΗΜΑ ΔΙΟΙΚΗΤΙΚΟΥ ΠΡΟΣΩΠΙΚΟΥ</w:t>
      </w:r>
    </w:p>
    <w:p>
      <w:pPr>
        <w:pStyle w:val="Heading3"/>
        <w:ind w:left="5529" w:hanging="0"/>
        <w:rPr/>
      </w:pPr>
      <w:r>
        <w:rPr/>
        <w:t>ΚΑΙ ΔΙΟΙΚΗΤΙΚΗΣ ΜΕΡΙΜΝΑΣ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ΑΙΤΗΣΗ ΕΓΚΡΙΣΗΣ ΑΔΕΙΑΣ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ΠΑΡΑΚΟΛΟΥΘΗΣΗΣ ΣΧΟΛΙΚΗ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ΕΠΙΔΟΣΗΣ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ΑΝΗΛΙΚΟΥ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ΤΕΚΝΟΥ (ΕΤΟΥΣ 20..…. 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ΕΠΩΝΥΜΟ:………………………….. 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Παρακαλώ  να  μου  χορηγήσετε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ΟΝΟΜΑ:</w:t>
      </w:r>
      <w:r>
        <w:rPr>
          <w:rFonts w:cs="Tahoma" w:ascii="Tahoma" w:hAnsi="Tahoma"/>
          <w:sz w:val="24"/>
          <w:lang w:val="en-US"/>
        </w:rPr>
        <w:t>………………………………</w:t>
      </w:r>
      <w:r>
        <w:rPr>
          <w:rFonts w:cs="Tahoma" w:ascii="Tahoma" w:hAnsi="Tahoma"/>
          <w:sz w:val="24"/>
        </w:rPr>
        <w:tab/>
        <w:tab/>
        <w:tab/>
        <w:tab/>
        <w:t>άδεια ……….……….….. εργάσιμη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ημέρας στις …….………..………….</w:t>
      </w:r>
    </w:p>
    <w:p>
      <w:pPr>
        <w:pStyle w:val="Normal"/>
        <w:spacing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ΔΟΣ: ……........................</w:t>
        <w:tab/>
        <w:tab/>
        <w:tab/>
        <w:tab/>
        <w:t>Θα προσκομίσω σχετική βεβαίωση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    από τη σχολική μονάδα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ΒΑΘΜΟΣ: ………</w:t>
      </w:r>
    </w:p>
    <w:p>
      <w:pPr>
        <w:pStyle w:val="Normal"/>
        <w:ind w:left="43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3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</w:t>
        <w:tab/>
        <w:tab/>
        <w:t xml:space="preserve">      Ο/Η αιτ……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ΠΕΙΡΑΙΑΣ: .…/……/...…..</w:t>
        <w:tab/>
        <w:t xml:space="preserve">         </w:t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1843"/>
        <w:gridCol w:w="510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ΝΩΜΗ ΙΕΡΑΡΧ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ΟΧ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ΥΠΟΓΡΑΦ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</w:t>
            </w:r>
            <w:r>
              <w:rPr>
                <w:rFonts w:cs="Tahoma" w:ascii="Tahoma" w:hAnsi="Tahoma"/>
                <w:sz w:val="24"/>
              </w:rPr>
              <w:t>Εγκρίνεται</w:t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Προϊστ. Δ/νση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</w:rPr>
              <w:t>Η Αν. Προϊσταμένη της Γενικής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Διεύθυνσης Διοικητικών Υπηρεσιών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και Προϊσταμένη της Δ/νσης Διοικητικού</w:t>
            </w:r>
          </w:p>
        </w:tc>
      </w:tr>
      <w:tr>
        <w:trPr>
          <w:trHeight w:val="8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Προϊστ. Τμήμα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Παρατήρηση: Σε περίπτωση αρνητικής εισήγησης, αυτή αιτιολογείται εδώ: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600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  <w:t>Καλλιόπη Βασιλειάδου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ΕΦΗ ΑΛΕΞΑΝΔΡΗ</dc:creator>
  <dc:description/>
  <cp:keywords/>
  <dc:language>en-US</dc:language>
  <cp:lastModifiedBy>Σταύρος Λιαράκος</cp:lastModifiedBy>
  <cp:lastPrinted>2024-11-04T09:45:00Z</cp:lastPrinted>
  <dcterms:modified xsi:type="dcterms:W3CDTF">2024-11-04T07:47:00Z</dcterms:modified>
  <cp:revision>29</cp:revision>
  <dc:subject/>
  <dc:title/>
</cp:coreProperties>
</file>