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Κωδικός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Έργου 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D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003</w:t>
      </w:r>
      <w:r>
        <w:rPr>
          <w:rFonts w:cs="Verdana" w:ascii="Verdana" w:hAnsi="Verdana"/>
          <w:b/>
          <w:color w:val="000000"/>
          <w:sz w:val="22"/>
          <w:szCs w:val="22"/>
        </w:rPr>
        <w:t>.001</w:t>
        <w:tab/>
      </w:r>
      <w:r>
        <w:rPr/>
        <w:tab/>
        <w:tab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55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ΑΠΟΦΑΣΗ ΕΠΙΤΡΟΠΗΣ ΕΡΕΥΝΩΝ: </w:t>
            </w:r>
          </w:p>
        </w:tc>
      </w:tr>
      <w:tr>
        <w:trPr>
          <w:trHeight w:val="1061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3153" w:leader="none"/>
                <w:tab w:val="left" w:pos="5279" w:leader="none"/>
              </w:tabs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ΟΡΕΑΣ ΧΡΗΜΑΤΟΔΟΤΗΣΕΩΣ: ΕΘΝΙΚΟ ΙΔΡΥΜΑ ΥΠΟΤΡΟΦΙΩΝ (ΙΚΥ)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3153" w:leader="none"/>
                <w:tab w:val="left" w:pos="5279" w:leader="none"/>
              </w:tabs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ΣΙΑ ΕΡΓΟΥ: ERASMUS+ Κινητικότητα Φοιτητών &amp; Προσωπικού Ανώτατης Εκπαίδευσης ΚΑ131 (Call 2023)στο πλαίσιο του Προγράμματος Erasmus+/Ανώτατη Εκπαίδευση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3153" w:leader="none"/>
                <w:tab w:val="left" w:pos="5279" w:leader="none"/>
              </w:tabs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ΔΙΑΧΕΙΡΙΣΤΗΣ :  ΣΤΑΥΡΟΣ ΕΥΘΥΜΙΟΥ</w:t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καλώ πληρώστε στον/στην: …………………………………………………………..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2"/>
          <w:szCs w:val="22"/>
        </w:rPr>
        <w:t xml:space="preserve">Όνομα πατρός:…………………………………..                          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εύθυνση: …………………………………… Τηλέφωνο:……………………………..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Αριθ. Δελτίου Ταυτότητος: ……………   ΔΟΥ:……………      ΑΦΜ: </w:t>
      </w:r>
      <w:r>
        <w:rPr>
          <w:rFonts w:cs="Verdana" w:ascii="Verdana" w:hAnsi="Verdana"/>
          <w:sz w:val="22"/>
          <w:szCs w:val="22"/>
          <w:lang w:val="en-US"/>
        </w:rPr>
        <w:t>………………….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2"/>
          <w:szCs w:val="22"/>
        </w:rPr>
        <w:t xml:space="preserve">το ποσό των </w:t>
      </w:r>
      <w:r>
        <w:rPr>
          <w:rFonts w:cs="Verdana" w:ascii="Verdana" w:hAnsi="Verdana"/>
          <w:sz w:val="22"/>
          <w:szCs w:val="22"/>
          <w:lang w:val="en-US"/>
        </w:rPr>
        <w:t>Euro</w:t>
      </w:r>
      <w:r>
        <w:rPr>
          <w:rFonts w:cs="Verdana" w:ascii="Verdana" w:hAnsi="Verdana"/>
          <w:sz w:val="22"/>
          <w:szCs w:val="22"/>
        </w:rPr>
        <w:t>: #</w:t>
      </w:r>
      <w:r>
        <w:rPr>
          <w:rFonts w:cs="Verdana" w:ascii="Verdana" w:hAnsi="Verdana"/>
          <w:b/>
          <w:sz w:val="22"/>
          <w:szCs w:val="22"/>
        </w:rPr>
        <w:t xml:space="preserve"> ………</w:t>
      </w:r>
      <w:r>
        <w:rPr>
          <w:rFonts w:cs="Verdana" w:ascii="Verdana" w:hAnsi="Verdana"/>
          <w:sz w:val="22"/>
          <w:szCs w:val="22"/>
        </w:rPr>
        <w:t>#,    ολογράφως: ………………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2"/>
          <w:szCs w:val="22"/>
        </w:rPr>
        <w:t xml:space="preserve">Αιτιολογία ή κατηγορία δαπάνης: Επιχορήγηση για Υποτροφία </w:t>
      </w:r>
      <w:r>
        <w:rPr>
          <w:rFonts w:cs="Verdana" w:ascii="Verdana" w:hAnsi="Verdana"/>
          <w:sz w:val="22"/>
          <w:szCs w:val="22"/>
          <w:lang w:val="en-US"/>
        </w:rPr>
        <w:t>Erasmus</w:t>
      </w:r>
      <w:r>
        <w:rPr>
          <w:rFonts w:cs="Verdana" w:ascii="Verdana" w:hAnsi="Verdana"/>
          <w:sz w:val="22"/>
          <w:szCs w:val="22"/>
        </w:rPr>
        <w:t xml:space="preserve">+ κινητικότητα φοιτητών για </w:t>
      </w:r>
      <w:r>
        <w:rPr>
          <w:rFonts w:cs="Verdana" w:ascii="Verdana" w:hAnsi="Verdana"/>
          <w:b/>
          <w:sz w:val="22"/>
          <w:szCs w:val="22"/>
        </w:rPr>
        <w:t>ΣΠΟΥΔΕΣ</w:t>
      </w:r>
      <w:r>
        <w:rPr>
          <w:rFonts w:cs="Verdana" w:ascii="Verdana" w:hAnsi="Verdana"/>
          <w:sz w:val="22"/>
          <w:szCs w:val="22"/>
        </w:rPr>
        <w:t xml:space="preserve"> (80% του συνολικού ποσού της σύμβασης)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ράπεζα: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καιούχος: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Νο Λογαριασμού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IBAN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                                     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562"/>
        <w:gridCol w:w="1561"/>
        <w:gridCol w:w="4268"/>
      </w:tblGrid>
      <w:tr>
        <w:trPr>
          <w:trHeight w:val="3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Ποσ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Διορθώσει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Παρατηρήσεις</w:t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ικτό ποσό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Ημ. Παραλαβής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</w:rPr>
              <w:t>Αρ. Ανάληψης Υποχρέωσης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lang w:val="en-US"/>
              </w:rPr>
              <w:t>A</w:t>
            </w:r>
            <w:r>
              <w:rPr>
                <w:rFonts w:cs="Verdana" w:ascii="Verdana" w:hAnsi="Verdana"/>
                <w:i/>
              </w:rPr>
              <w:t>ρ. Ανάθεσης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Κωδ. Προμηθευτή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Κωδ. Τράπεζας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Κωδ. Λογιστικής: 61.90. 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Ποσότητα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ρ. Σύμβασης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i/>
                <w:lang w:val="en-US"/>
              </w:rPr>
              <w:t>Cpv</w:t>
            </w:r>
            <w:r>
              <w:rPr>
                <w:rFonts w:cs="Verdana" w:ascii="Verdana" w:hAnsi="Verdana"/>
                <w:i/>
              </w:rPr>
              <w:t>: 803400000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i/>
              </w:rPr>
              <w:t>Θεματική Ενότητα: 6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i/>
              </w:rPr>
              <w:t>Έμβασμα</w:t>
            </w:r>
            <w:r>
              <w:rPr>
                <w:rFonts w:cs="Verdana" w:ascii="Verdana" w:hAnsi="Verdana"/>
                <w:i/>
                <w:lang w:val="en-US"/>
              </w:rPr>
              <w:t xml:space="preserve">: </w:t>
            </w:r>
            <w:r>
              <w:rPr>
                <w:rFonts w:cs="Verdana" w:ascii="Verdana" w:hAnsi="Verdana"/>
                <w:i/>
              </w:rPr>
              <w:t>Ναι … Όχι …</w:t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-250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είον  Κρατήσει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) Χαρτόσημο       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β) ΟΓΑ                0,6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ληρωτέο ποσ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ίον Προκαταβολέ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ταβλητέο Ποσ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color w:val="C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 Επιστημονικός Υπεύθυνος                           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color w:val="C00000"/>
          <w:sz w:val="22"/>
          <w:szCs w:val="22"/>
        </w:rPr>
        <w:t>Καθηγητής Σπυρίδων Ρουκανάς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__________________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2136"/>
      </w:tblGrid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Έλεγχος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. (συμπληρώνεται από το διαχειριστή) ......................................................................(Όνομα - Υπογραφή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Εγκεκριμένος Προϋπολογισμός – Κατηγορία Δαπάνης/ Ανάθε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Να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Επαρκές Ταμειακό Υπόλοιπ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Να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i/>
              </w:rPr>
              <w:t>Υπάρχει απόφαση αρμοδίου οργάνου/πρόβλεψη στον Οδηγό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Να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Β. Η καταχώρηση γίνεται από ...................................................................................(Όνομα – Υπογραφή)</w:t>
            </w:r>
          </w:p>
        </w:tc>
      </w:tr>
      <w:tr>
        <w:trPr>
          <w:trHeight w:val="209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Γ.(συμπληρώνεται από το λογιστήριο).........................................................................(Όνομα - Υπογραφή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Είναι σωστή η εγγραφή (λογ/κος κωδικός, παραστατικά, κρατήσεις κλ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Να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 Είναι σωστή η διαύγεια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Να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Τα έγγραφα εμβάσματος είναι ορθά συμπληρωμέ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Να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64" w:footer="263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21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6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10/07/2019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/>
              <w:sz w:val="18"/>
            </w:rPr>
            <w:fldChar w:fldCharType="begin"/>
          </w:r>
          <w:r>
            <w:rPr>
              <w:sz w:val="18"/>
              <w:rFonts w:cs="Tahoma"/>
            </w:rPr>
            <w:instrText xml:space="preserve"> PAGE </w:instrText>
          </w:r>
          <w:r>
            <w:rPr>
              <w:sz w:val="18"/>
              <w:rFonts w:cs="Tahoma"/>
            </w:rPr>
            <w:fldChar w:fldCharType="separate"/>
          </w:r>
          <w:r>
            <w:rPr>
              <w:sz w:val="18"/>
              <w:rFonts w:cs="Tahoma"/>
            </w:rPr>
            <w:t>2</w:t>
          </w:r>
          <w:r>
            <w:rPr>
              <w:sz w:val="18"/>
              <w:rFonts w:cs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/>
              <w:sz w:val="18"/>
            </w:rPr>
            <w:fldChar w:fldCharType="begin"/>
          </w:r>
          <w:r>
            <w:rPr>
              <w:sz w:val="18"/>
              <w:rFonts w:cs="Tahoma"/>
            </w:rPr>
            <w:instrText xml:space="preserve"> NUMPAGES \* ARABIC </w:instrText>
          </w:r>
          <w:r>
            <w:rPr>
              <w:sz w:val="18"/>
              <w:rFonts w:cs="Tahoma"/>
            </w:rPr>
            <w:fldChar w:fldCharType="separate"/>
          </w:r>
          <w:r>
            <w:rPr>
              <w:sz w:val="18"/>
              <w:rFonts w:cs="Tahoma"/>
            </w:rPr>
            <w:t>2</w:t>
          </w:r>
          <w:r>
            <w:rPr>
              <w:sz w:val="18"/>
              <w:rFonts w:cs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Verdana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3572510" cy="809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26"/>
        <w:szCs w:val="26"/>
      </w:rPr>
      <w:tab/>
      <w:tab/>
      <w:tab/>
      <w:t xml:space="preserve">    </w:t>
    </w:r>
    <w:r>
      <w:rPr>
        <w:rFonts w:cs="Verdana" w:ascii="Verdana" w:hAnsi="Verdana"/>
        <w:b/>
        <w:sz w:val="26"/>
        <w:szCs w:val="26"/>
      </w:rPr>
      <w:t xml:space="preserve">Εντολή Πληρωμής </w:t>
    </w:r>
  </w:p>
  <w:p>
    <w:pPr>
      <w:pStyle w:val="Default"/>
      <w:jc w:val="right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  <w:t>Επιχορήγησης - Υποτροφ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5:00Z</dcterms:created>
  <dc:creator>ΝΙΚΟΣ ΒΛΑΧΑΚΗΣ</dc:creator>
  <dc:description>εντολή πληρωμής για μέλος ΔΕΠ Π.Π. για συγγραφή σημειώσεων - διαλέξεις</dc:description>
  <cp:keywords/>
  <dc:language>en-US</dc:language>
  <cp:lastModifiedBy>Αλέξανδρος Τσορακλίδης</cp:lastModifiedBy>
  <cp:lastPrinted>2022-11-11T13:05:00Z</cp:lastPrinted>
  <dcterms:modified xsi:type="dcterms:W3CDTF">2024-07-02T08:07:00Z</dcterms:modified>
  <cp:revision>8</cp:revision>
  <dc:subject/>
  <dc:title>ΕΝΤΟΛΗ ΠΛΗΡΩΜΗΣ ΓΙΑ ΜΕΛΟΣ ΔΕΠ Π.Π. (συγγραφή σημειώσεων - διαλέξεις)</dc:title>
</cp:coreProperties>
</file>