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090"/>
        <w:gridCol w:w="918"/>
        <w:gridCol w:w="3879"/>
      </w:tblGrid>
      <w:tr>
        <w:trPr>
          <w:tblHeader w:val="true"/>
          <w:trHeight w:val="67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 of acceptanc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Academic Year 2024/2025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tudent data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dd/mm/yyyy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ulty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350</wp:posOffset>
                      </wp:positionV>
                      <wp:extent cx="114300" cy="109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4765</wp:posOffset>
                      </wp:positionV>
                      <wp:extent cx="114300" cy="109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1.9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udent Mobility for Traineeship as: Student                             Graduate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Host organisation/ enterprise data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Host Organization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Organiz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Work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Name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Position: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etails of the proposed training program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anned Placement Period: from          (dd/mm/yyyy)  to     (dd/mm/yyyy)</w:t>
            </w:r>
          </w:p>
        </w:tc>
      </w:tr>
      <w:tr>
        <w:trPr>
          <w:trHeight w:val="346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n Working Language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Skills &amp; Competences to be ac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uties and 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erms and Condition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cceptance confirmation</w:t>
            </w:r>
          </w:p>
        </w:tc>
      </w:tr>
      <w:tr>
        <w:trPr>
          <w:trHeight w:val="770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, the undersigned, confirm that the aforementioned student is accepted by our organization/ enterprise to conduct the proposed traineeship/internship.</w:t>
            </w:r>
          </w:p>
        </w:tc>
      </w:tr>
      <w:tr>
        <w:trPr>
          <w:trHeight w:val="784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Host Organization                                         Date                                 Stamp of the Host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ndicate the type of the host organization/enterprise, i.e. Public Higher Education, Private Cooperation, NGO 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escribe the special terms and conditions during the traineeship, such as the organisation of work activities, working time etc</w:t>
      </w:r>
      <w:r>
        <w:rPr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438275</wp:posOffset>
          </wp:positionV>
          <wp:extent cx="1828800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51510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University of Piraeus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</w:rPr>
      <w:t xml:space="preserve">International Relations Office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6:00Z</dcterms:created>
  <dc:creator>PC</dc:creator>
  <dc:description/>
  <cp:keywords/>
  <dc:language>en-US</dc:language>
  <cp:lastModifiedBy>Γεωργία Καπότη</cp:lastModifiedBy>
  <cp:lastPrinted>2018-05-04T13:55:00Z</cp:lastPrinted>
  <dcterms:modified xsi:type="dcterms:W3CDTF">2024-06-14T06:56:00Z</dcterms:modified>
  <cp:revision>2</cp:revision>
  <dc:subject/>
  <dc:title>Πειραιάς, 01</dc:title>
</cp:coreProperties>
</file>