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8517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Πειραιάς, 02/02/2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ΠΡΟΜΗΘΕΥΤΗ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0"/>
        <w:gridCol w:w="577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Προμηθευ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Ονοματεπώνυμο/ Επωνυμία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Όνομα Πατρός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Όνομα Μητρ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Επάγγελμα/ Ιδιότητ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Ημερομηνία Γέννηση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.Μ.Κ.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. Μητρώου ΙΚΑ (</w:t>
            </w: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  <w:t>μόνο για Πρακτική Άσκηση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Οδός / Αριθμ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αχ. Κώδικας /Πόλη/Χώρ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Τηλέφωνο Σταθερό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ηλέφωνο Κινητό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ρ. Δελτίου Ταυτότητας (ΔΤ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Ημ. Έκδοσης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κδ. Αρχή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Όνομα Τράπεζας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Αρ. Τραπεζικού Λογ/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Διαχειρισ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Πρακτική –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Erasmus</w:t>
            </w:r>
            <w:r>
              <w:rPr>
                <w:rFonts w:cs="Arial" w:ascii="Verdana" w:hAnsi="Verdana"/>
                <w:sz w:val="21"/>
                <w:szCs w:val="21"/>
              </w:rPr>
              <w:t xml:space="preserve"> – Υποτροφία – Μέλος ΔΕΠ άλλου ΑΕ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(Δεν έχει κράτηση)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ιμολόγ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Φόρος 20%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ίτλος Κτή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Δημ. Υπάλληλος (εκτός ΠΑΠΕΙ)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Ιδιωτικός Υπάλληλο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Φοιτητή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Εξωτερικός Συνεργάτη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Αγαθ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4% - 07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Υπηρε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8% - 08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Όνομα Διαχειριστή έργου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764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7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31/03/202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8:00Z</dcterms:created>
  <dc:creator>uuuu</dc:creator>
  <dc:description/>
  <cp:keywords/>
  <dc:language>en-US</dc:language>
  <cp:lastModifiedBy>Κόττου Παναγιώτα</cp:lastModifiedBy>
  <cp:lastPrinted>2021-03-30T17:32:00Z</cp:lastPrinted>
  <dcterms:modified xsi:type="dcterms:W3CDTF">2022-02-04T11:28:00Z</dcterms:modified>
  <cp:revision>6</cp:revision>
  <dc:subject/>
  <dc:title>ΒΑΣΙΚΑ ΔΕΔΟΜΕΝΑ ΠΡΟΜΗΘΕΥΤΗ   Δ5-02-Ε-34</dc:title>
</cp:coreProperties>
</file>