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6296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ΠΡΟΓΡΑΜΜΑ </w:t>
      </w:r>
      <w:r>
        <w:rPr>
          <w:b/>
          <w:sz w:val="28"/>
          <w:szCs w:val="28"/>
          <w:lang w:val="en-US"/>
        </w:rPr>
        <w:t xml:space="preserve">ERASMUS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ΒΕΒΑΙΩ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Ο/Η κάτωθι υπογεγραμμένος/η ______________________________________ βεβαιώνω ότι δέχομαι την αντιστοίχιση του μαθήματος του ____ου εξαμήνου της Σχολής ___________________________________________ του Τμήματος ____________________________________ με τίτλο: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087"/>
      </w:tblGrid>
      <w:tr>
        <w:trPr>
          <w:trHeight w:val="73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(τίτλος στα ελληνικά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(τίτλος στα αγγλικά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το μάθημα ______________________________________________ του Πανεπιστημίου Υποδοχής _________________________________________ που θα παρακολουθήσει ο φοιτητής __________________________________________ στο πλαίσιο της μετακίνησης του με το πρόγραμμα </w:t>
      </w:r>
      <w:r>
        <w:rPr>
          <w:lang w:val="en-US"/>
        </w:rPr>
        <w:t>Erasmus</w:t>
      </w:r>
      <w:r>
        <w:rPr/>
        <w:t>+ για σπουδές το ακαδημαϊκό έτος 20… – 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Πειραιά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Ο/Η Διδάσκων/ουσα                                     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Ο Ακαδημαϊκός Συντονιστής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Ο/Η Φοιτητής/τρια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Δηλώνω υπεύθυνα ότι το μάθημα που έχω αντιστοιχίσει δεν το έχω περάσει.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Ονοματεπώνυμο, βαθμίδα, υπογραφή)           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Ονοματεπώνυμο, βαθμίδα, υπογραφή)   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8:00Z</dcterms:created>
  <dc:creator>PC</dc:creator>
  <dc:description/>
  <cp:keywords/>
  <dc:language>en-US</dc:language>
  <cp:lastModifiedBy>Αλέξανδρος Τσορακλίδης</cp:lastModifiedBy>
  <dcterms:modified xsi:type="dcterms:W3CDTF">2024-03-21T16:12:00Z</dcterms:modified>
  <cp:revision>3</cp:revision>
  <dc:subject/>
  <dc:title> </dc:title>
</cp:coreProperties>
</file>