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Κωδικός Έργου: </w:t>
      </w:r>
      <w:r>
        <w:rPr>
          <w:rFonts w:cs="Verdana" w:ascii="Verdana" w:hAnsi="Verdana"/>
          <w:b/>
          <w:sz w:val="22"/>
          <w:szCs w:val="22"/>
          <w:lang w:val="en-US"/>
        </w:rPr>
        <w:t>B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638</w:t>
      </w:r>
      <w:r>
        <w:rPr>
          <w:rFonts w:cs="Verdana" w:ascii="Verdana" w:hAnsi="Verdana"/>
          <w:b/>
          <w:sz w:val="22"/>
          <w:szCs w:val="22"/>
        </w:rPr>
        <w:t xml:space="preserve">.002                           </w:t>
        <w:tab/>
        <w:tab/>
        <w:tab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21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ΠΟΦΑΣΗ ΕΠΙΤΡΟΠΗΣ ΕΡΕΥΝΩΝ: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35"/>
                <w:tab w:val="left" w:pos="3153" w:leader="none"/>
                <w:tab w:val="left" w:pos="5279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ΟΡΕΑΣ ΧΡΗΜΑΤΟΔΟΤΗΣΕΩΣ: ΕΘΝΙΚΟ ΙΔΡΥΜΑ ΥΠΟΤΡΟΦΙΩΝ (ΙΚΥ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tabs>
                <w:tab w:val="clear" w:pos="2835"/>
                <w:tab w:val="left" w:pos="3153" w:leader="none"/>
                <w:tab w:val="left" w:pos="5279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ΝΟΜΑΣΙΑ ΕΡΓΟΥ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ERASMUS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 + /Βασική Δράση 1 (ΚΑ1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ΑΧΕΙΡΙΣΤΗΣ :  ΘΩΜΑΪΣ ΓΟΡΑΝΙΤΟΥ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πληρώστε στον/στην :     …………………………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Όνομα πατρός: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:                                                         Τηλέφωνο :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ριθ. Δελτίου Ταυτότητος :             </w:t>
        <w:tab/>
        <w:t xml:space="preserve">ΔΟΥ :        </w:t>
      </w:r>
      <w:r>
        <w:rPr>
          <w:rFonts w:cs="Verdana" w:ascii="Verdana" w:hAnsi="Verdana"/>
          <w:sz w:val="22"/>
          <w:szCs w:val="22"/>
          <w:lang w:val="en-US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       ΑΦΜ :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ο ποσό των </w:t>
      </w:r>
      <w:r>
        <w:rPr>
          <w:rFonts w:cs="Verdana" w:ascii="Verdana" w:hAnsi="Verdana"/>
          <w:sz w:val="22"/>
          <w:szCs w:val="22"/>
          <w:lang w:val="en-US"/>
        </w:rPr>
        <w:t>Euro</w:t>
      </w:r>
      <w:r>
        <w:rPr>
          <w:rFonts w:cs="Verdana" w:ascii="Verdana" w:hAnsi="Verdana"/>
          <w:sz w:val="22"/>
          <w:szCs w:val="22"/>
        </w:rPr>
        <w:t xml:space="preserve">: # </w:t>
      </w:r>
      <w:r>
        <w:rPr>
          <w:rFonts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#, ολογράφως :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ιτιολογία ή κατηγορία δαπάνης: Επιχορήγηση για ……./Υποτροφία............ </w:t>
      </w:r>
      <w:r>
        <w:rPr>
          <w:rFonts w:cs="Verdana" w:ascii="Verdana" w:hAnsi="Verdana"/>
          <w:sz w:val="22"/>
          <w:szCs w:val="22"/>
          <w:lang w:val="en-US"/>
        </w:rPr>
        <w:t>Erasmus</w:t>
      </w:r>
      <w:r>
        <w:rPr>
          <w:rFonts w:cs="Verdana" w:ascii="Verdana" w:hAnsi="Verdana"/>
          <w:sz w:val="22"/>
          <w:szCs w:val="22"/>
        </w:rPr>
        <w:t xml:space="preserve">+ 2016-2017, κινητικότητα φοιτητών για </w:t>
      </w:r>
      <w:r>
        <w:rPr>
          <w:rFonts w:cs="Verdana" w:ascii="Verdana" w:hAnsi="Verdana"/>
          <w:b/>
          <w:sz w:val="22"/>
          <w:szCs w:val="22"/>
        </w:rPr>
        <w:t>ΠΡΑΚΤΙΚΗ ΑΣΚΗΣΗ</w:t>
      </w:r>
      <w:r>
        <w:rPr>
          <w:rFonts w:cs="Verdana" w:ascii="Verdana" w:hAnsi="Verdana"/>
          <w:sz w:val="22"/>
          <w:szCs w:val="22"/>
        </w:rPr>
        <w:t xml:space="preserve"> (80% του συνολικού ποσού της σύμβασης)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Τράπεζα : ___________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καιούχος:   ___________        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>Νο Λογαριασμού: ___________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  <w:lang w:val="en-US"/>
        </w:rPr>
        <w:t>IBAN</w:t>
      </w:r>
      <w:r>
        <w:rPr>
          <w:rFonts w:cs="Verdana" w:ascii="Verdana" w:hAnsi="Verdana"/>
          <w:sz w:val="22"/>
          <w:szCs w:val="22"/>
        </w:rPr>
        <w:t xml:space="preserve"> : ___________</w:t>
      </w:r>
      <w:r>
        <w:rPr/>
        <w:t xml:space="preserve">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425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Ποσ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Διορθώσει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Παρατηρήσεις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ικτό ποσ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μ. Παραλαβή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Προμηθευτή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Τράπεζας :135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Λογιστικής:61.90.0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ρ. Παραλαβή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ρ. Σύμβασης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  <w:lang w:val="en-US"/>
              </w:rPr>
              <w:t>Cpv</w:t>
            </w:r>
            <w:r>
              <w:rPr>
                <w:rFonts w:cs="Verdana" w:ascii="Verdana" w:hAnsi="Verdana"/>
                <w:i/>
              </w:rPr>
              <w:t>:8034000009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Θεματική Ενότητα: 64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είον  Κρατήσει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Χαρτόσημο      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) ΟΓΑ                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ηρωτέο ποσ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ίον Προκαταβολέ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αβλητέο Ποσ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Επιστημονικός Υπεύθυνος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800000"/>
          <w:sz w:val="22"/>
          <w:szCs w:val="22"/>
          <w:u w:val="single"/>
        </w:rPr>
      </w:pPr>
      <w:r>
        <w:rPr>
          <w:rFonts w:cs="Verdana" w:ascii="Verdana" w:hAnsi="Verdana"/>
          <w:i/>
          <w:color w:val="800000"/>
          <w:sz w:val="22"/>
          <w:szCs w:val="22"/>
          <w:u w:val="single"/>
        </w:rPr>
        <w:t>Καθηγητής Παντελής Ι. Παντελίδης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800000"/>
          <w:sz w:val="22"/>
          <w:szCs w:val="22"/>
          <w:u w:val="single"/>
        </w:rPr>
      </w:pPr>
      <w:r>
        <w:rPr>
          <w:rFonts w:cs="Verdana" w:ascii="Verdana" w:hAnsi="Verdana"/>
          <w:i/>
          <w:color w:val="80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21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Έλεγχο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. (συμπληρώνεται από το διαχειριστή) 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γκεκριμένος Προϋπολογισμός – Κατηγορία Δαπάνης/ Ανάθ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παρκές Ταμειακό Υπόλοι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</w:rPr>
              <w:t>Υπάρχει απόφαση αρμοδίου οργάνου/πρόβλεψη στον Οδηγό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. Η καταχώρηση γίνεται από ...................................................................................(Όνομα – Υπογραφή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.(συμπληρώνεται από το λογιστήριο)...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ίναι σωστή η εγγραφή (λογ/κος κωδικός, παραστατικά, κρατήσεις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Είναι σωστή η διαύγεια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Τα έγγραφα εμβάσματος είναι ορθά συμπληρωμέ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4" w:footer="2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5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8/05/2017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bCs/>
        <w:sz w:val="26"/>
        <w:szCs w:val="26"/>
      </w:rPr>
      <w:drawing>
        <wp:inline distT="0" distB="0" distL="0" distR="0">
          <wp:extent cx="357251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26"/>
        <w:szCs w:val="26"/>
      </w:rPr>
      <w:tab/>
      <w:tab/>
      <w:tab/>
      <w:t xml:space="preserve">    </w:t>
    </w:r>
    <w:r>
      <w:rPr>
        <w:rFonts w:cs="Verdana" w:ascii="Verdana" w:hAnsi="Verdana"/>
        <w:b/>
        <w:sz w:val="26"/>
        <w:szCs w:val="26"/>
      </w:rPr>
      <w:t xml:space="preserve">Εντολή Πληρωμής </w:t>
    </w:r>
  </w:p>
  <w:p>
    <w:pPr>
      <w:pStyle w:val="Default"/>
      <w:jc w:val="right"/>
      <w:rPr/>
    </w:pPr>
    <w:r>
      <w:rPr>
        <w:rFonts w:cs="Verdana" w:ascii="Verdana" w:hAnsi="Verdana"/>
        <w:b/>
        <w:sz w:val="26"/>
        <w:szCs w:val="26"/>
      </w:rPr>
      <w:t>Επιχορήγησης - Υποτροφ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ΝΙΚΟΣ ΒΛΑΧΑΚΗΣ</dc:creator>
  <dc:description>εντολή πληρωμής για μέλος ΔΕΠ Π.Π. για συγγραφή σημειώσεων - διαλέξεις</dc:description>
  <cp:keywords/>
  <dc:language>en-US</dc:language>
  <cp:lastModifiedBy> Helpdesk</cp:lastModifiedBy>
  <cp:lastPrinted>2008-06-19T18:56:00Z</cp:lastPrinted>
  <dcterms:modified xsi:type="dcterms:W3CDTF">2018-04-19T06:49:00Z</dcterms:modified>
  <cp:revision>5</cp:revision>
  <dc:subject/>
  <dc:title>ΕΝΤΟΛΗ ΠΛΗΡΩΜΗΣ ΓΙΑ ΜΕΛΟΣ ΔΕΠ Π.Π. (συγγραφή σημειώσεων - διαλέξεις)</dc:title>
</cp:coreProperties>
</file>